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18</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color w:val="000000"/>
          <w:kern w:val="0"/>
          <w:sz w:val="24"/>
        </w:rPr>
        <w:tab/>
      </w:r>
      <w:r>
        <w:rPr>
          <w:rFonts w:eastAsia="Calibri" w:cs="Times New Roman" w:ascii="Times New Roman" w:hAnsi="Times New Roman"/>
          <w:b/>
          <w:bCs/>
          <w:kern w:val="0"/>
          <w:sz w:val="24"/>
        </w:rPr>
        <w:t>RESOLUTION TO AUTHORIZE A SERVICE AGREEMENT WITH TRANE U.S. INC., FOR BUILDING CONTROL UNITS AND SOFTWARE MAINTENANCE AT MULTIPLE COUNTY FACILITIES</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86</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building control units and software maintenance at the Human Services Building, Potter Park Zoo, Youth Center, Animal Control, Hilliard Building, Historical Courthouse, Veterans Memorial Courthouse, Forest Community Health, Ingham County Family Center, and Grady Porter Building are essential for ensuring efficient operation and comfortable building temperatures for staff and the public;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proposed service agreement with Trane U.S. Inc., who is on the Omnia co-operative agreement and therefore exempt from the requirement of obtaining three quotes per the Ingham County Purchasing Policy, will cover the maintenance of the Tracer Summit software system;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agreement will provide routine maintenance and support for these control systems, preventing potential failures and ensuring reliable building manage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rane U.S. Inc. has submitted a proposal of $79,620 for a three-year term to cover the software maintenance and support for the control unit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funds are available in the maintenance contractual line item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authorizes a service agreement with Trane U.S. Inc. for building control units and software maintenance for the Human Services Building, Youth Center, Potter Park Zoo, Animal Control, Hilliard Building, Historical Courthouse, Veterans Memorial Courthouse, Forest Community Health, Ingham County Family Center, and Grady Porter Building for a three-year term at a total cost of $79,62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Spacing"/>
        <w:spacing w:lineRule="auto" w:line="276"/>
        <w:rPr/>
      </w:pPr>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28:00Z</dcterms:created>
  <dc:creator>Jenna Baker</dc:creator>
  <dc:description/>
  <cp:keywords/>
  <dc:language>en-US</dc:language>
  <cp:lastModifiedBy>Jenna Baker</cp:lastModifiedBy>
  <dcterms:modified xsi:type="dcterms:W3CDTF">2024-08-28T17:29:00Z</dcterms:modified>
  <cp:revision>1</cp:revision>
  <dc:subject/>
  <dc:title/>
</cp:coreProperties>
</file>